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360" w:firstLine="34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365240" cy="933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«Весна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«Частушки Победы»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«Вишнёвое настроение»</w:t>
      </w:r>
    </w:p>
    <w:p>
      <w:pPr>
        <w:pStyle w:val="Normal"/>
        <w:autoSpaceDE w:val="false"/>
        <w:spacing w:lineRule="atLeast" w:line="100"/>
        <w:ind w:left="180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риветствуется исполнение частушек собственного сочинения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color w:val="FF0000"/>
          <w:sz w:val="36"/>
          <w:szCs w:val="36"/>
          <w:lang w:val="ru-RU"/>
        </w:rPr>
        <w:t>Тексты авторских частушек присылать на электронный адрес</w:t>
      </w:r>
      <w:r>
        <w:rPr>
          <w:rFonts w:eastAsia="Times New Roman CYR" w:cs="Times New Roman CYR" w:ascii="Times New Roman CYR" w:hAnsi="Times New Roman CYR"/>
          <w:b/>
          <w:i/>
          <w:sz w:val="36"/>
          <w:szCs w:val="36"/>
          <w:lang w:val="ru-RU"/>
        </w:rPr>
        <w:t xml:space="preserve">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/>
            <w:i/>
            <w:sz w:val="36"/>
            <w:szCs w:val="36"/>
            <w:lang w:val="ru-RU" w:bidi="ar-SA"/>
          </w:rPr>
          <w:t>chistova.valentina.47@mail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астники конкурса и номинации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онкурсе принимают участие дети от 4 до 7 лет (воспитанники детских садов и самодеятельных вокальных коллективов). (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>Один ансамбль и/или солист от одного музыкального руководителя. В случае, если в садике нет музыкальных руководителей, то один ансамбль и /или солист от садик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.</w:t>
        <w:tab/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u w:val="single"/>
          <w:lang w:val="ru-RU"/>
        </w:rPr>
        <w:t>Выступление участников (солистов, дуэтов) строго с микрофонами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Номин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льное пение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нсамбли  </w:t>
      </w:r>
    </w:p>
    <w:p>
      <w:pPr>
        <w:pStyle w:val="Normal"/>
        <w:autoSpaceDE w:val="false"/>
        <w:spacing w:lineRule="atLeast" w:line="100" w:before="0" w:after="200"/>
        <w:ind w:first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зовые места распределяет жюри Конкурса. Решения жюри пересмотру не подлежат. Руководители должны соблюдать правила Конкурса и нести ответственность за жизнь и здоровье детей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Условия проведения конкурс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ab/>
        <w:t xml:space="preserve">Конкурс проводитс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8.03.2025г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. в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0.00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, фойе 2го этажа МБУК «МКЦ» СП «КДЦ» по адресу: ул. Вокзальная, 16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 xml:space="preserve">Приём заявок (Приложение 1) и согласий на обработку персональных данных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  <w:lang w:val="ru-RU"/>
        </w:rPr>
        <w:t>на каждого участник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(Приложение 2) осуществляетс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о 21 марта 2025 г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  <w:lang w:val="ru-RU"/>
          </w:rPr>
          <w:t>2002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lang w:val="ru-RU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ли (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в печатном вариант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) по адресу: ул.Вокзальная, 16 - каб.№ 35., тел. для справок 8(84862)2-49-03- Гребенникова Ирина </w:t>
      </w:r>
      <w:r>
        <w:rPr>
          <w:rFonts w:eastAsia="Times New Roman"/>
          <w:sz w:val="28"/>
          <w:szCs w:val="28"/>
          <w:lang w:val="ru-RU"/>
        </w:rPr>
        <w:t>Сергеевна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  <w:lang w:val="ru-RU"/>
        </w:rPr>
        <w:t>Заявка без согласия на обработку персональных данных не принимается!!!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заявке необходимо указать технический райдер (количество  микрофонов, стоек). 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Музыкальное сопровождение на 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en-US"/>
        </w:rPr>
        <w:t>USB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- носителе в формате 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en-US"/>
        </w:rPr>
        <w:t>MP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-3 (в отдельной подписанной папке) передать звукорежиссеру не позднее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ru-RU"/>
        </w:rPr>
        <w:t>27 марта 2024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 г. или отправить на электронный адрес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i/>
            <w:sz w:val="28"/>
            <w:szCs w:val="28"/>
            <w:lang w:val="ru-RU" w:bidi="ar-SA"/>
          </w:rPr>
          <w:t>kdc2002@mail.ru</w:t>
        </w:r>
      </w:hyperlink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 с подробным описанием (детский сад, руководитель, исполнитель)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ru-RU"/>
        </w:rPr>
        <w:t>Продолжительность выступления не более трех минут для сольного номера, не более  шести минут для ансамблей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Внимание!!! Репетиционные дни с микрофоном: 25,26,27 марта (по предварительной записи). Запись по телефону: 8(84862)2-49-03.</w:t>
      </w:r>
    </w:p>
    <w:p>
      <w:pPr>
        <w:pStyle w:val="Normal"/>
        <w:autoSpaceDE w:val="false"/>
        <w:spacing w:lineRule="auto" w:line="276" w:before="0" w:after="200"/>
        <w:ind w:firstLine="706"/>
        <w:jc w:val="both"/>
        <w:rPr>
          <w:rFonts w:ascii="Times New Roman CYR" w:hAnsi="Times New Roman CYR" w:eastAsia="Times New Roman CYR" w:cs="Times New Roman CYR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color w:val="FF0000"/>
          <w:sz w:val="28"/>
          <w:szCs w:val="28"/>
          <w:lang w:val="ru-RU"/>
        </w:rPr>
        <w:t>Регистрация участников начинается в 09:00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. Критерии оценки Конкурса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Уровень исполнения произведения оценивается по следующим критер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Соответствие тематике конкурс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Соответствие возрасту и индивидуальности исполн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Исполнительское мастерство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Эмоциональная окраска выступ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Использование выразительных средств театра (мимики, жестов, поз,  движений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одбор сценического костюма, атрибутов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обедитель в каждой номинации определяется членами жюри.</w:t>
      </w:r>
    </w:p>
    <w:p>
      <w:pPr>
        <w:pStyle w:val="Normal"/>
        <w:autoSpaceDE w:val="false"/>
        <w:spacing w:lineRule="auto" w:line="276"/>
        <w:ind w:firstLine="36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Победители награждаются призами и дипломами за 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места среди солистов;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,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места среди ансамблей.</w:t>
      </w:r>
    </w:p>
    <w:p>
      <w:pPr>
        <w:pStyle w:val="Normal"/>
        <w:autoSpaceDE w:val="false"/>
        <w:spacing w:lineRule="auto" w:line="276"/>
        <w:ind w:firstLine="36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Гран - при Конкурса определяется среди всех участников. Жюри оставляет за собой право не присуждать Гран-при.</w:t>
      </w:r>
    </w:p>
    <w:p>
      <w:pPr>
        <w:pStyle w:val="Normal"/>
        <w:autoSpaceDE w:val="false"/>
        <w:spacing w:lineRule="auto" w:line="276" w:before="0" w:after="200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граждение победителей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 состоится в МБУК «МКЦ» СП «КДЦ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28.03.2025г.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о завершению конкурсного прослушивания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V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.Финансирование конкурса. </w:t>
      </w:r>
    </w:p>
    <w:p>
      <w:pPr>
        <w:pStyle w:val="Normal"/>
        <w:autoSpaceDE w:val="false"/>
        <w:spacing w:lineRule="auto" w:line="276" w:before="0" w:after="200"/>
        <w:ind w:firstLine="70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Финансирование конкурса проводится за счет средств местного бюджета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spacing w:lineRule="auto" w:line="276" w:before="0" w:after="200"/>
        <w:ind w:firstLine="70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706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Заяв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участие в городском конкурсе частушек «Скоро вишня расцветет» в рамках проведения областного фестиваля народных традиций «Жигулевская вишня-2025»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28.03.2025г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7"/>
        <w:gridCol w:w="2268"/>
        <w:gridCol w:w="2977"/>
        <w:gridCol w:w="1984"/>
        <w:gridCol w:w="2268"/>
        <w:gridCol w:w="1701"/>
      </w:tblGrid>
      <w:tr>
        <w:trPr>
          <w:trHeight w:val="38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Ф.И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солиста или название ансамбля (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с полным списком участников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Краткое 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Ф.И.О.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руководителя (кого указывать в дипломе), 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личный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контактный номер телефо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обязательно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Технический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райдер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( к-во микрофонов, стоек)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Хронометраж  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>(мин.)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Дипломы печатаются строго по информации, предоставленной в заявк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spacing w:lineRule="atLeast" w:line="100" w:before="0" w:after="20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Заявки, заполненные не по форме приниматься не будут!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tabs>
          <w:tab w:val="clear" w:pos="706"/>
          <w:tab w:val="left" w:pos="993" w:leader="none"/>
        </w:tabs>
        <w:autoSpaceDE w:val="false"/>
        <w:spacing w:lineRule="auto" w:line="276" w:before="0" w:after="200"/>
        <w:ind w:right="139" w:hanging="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val="ru-RU" w:eastAsia="zxx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val="ru-RU" w:eastAsia="zxx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  <w:t>Согласие на обработку персональных данных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lang w:val="ru-RU" w:eastAsia="ru-RU"/>
        </w:rPr>
      </w:pPr>
      <w:r>
        <w:rPr>
          <w:rFonts w:eastAsia="Times New Roman"/>
          <w:b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иректору МБУК «МКЦ»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.С. Моисеевой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______________________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тактный номер телефона______________________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Я, __________________________________________________________________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Ф.И.О. родителя полностью)</w:t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живающий по адресу:_________________________________________________ </w:t>
        <w:tab/>
        <w:t xml:space="preserve">как законный представитель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стоящим даю свое согласие на обработку в муниципальном бюджетном учреждении культуры «Многофункциональный культурный центр» г.о. Жигулевск Самарской области персональных данных своего ребенк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>(Ф.И.О. ребенка полностью)</w:t>
      </w:r>
      <w:r>
        <w:rPr>
          <w:rFonts w:eastAsia="Times New Roman"/>
          <w:kern w:val="0"/>
          <w:lang w:val="ru-RU" w:eastAsia="ru-RU"/>
        </w:rPr>
        <w:tab/>
        <w:tab/>
      </w:r>
      <w:r>
        <w:rPr>
          <w:rFonts w:eastAsia="Times New Roman"/>
          <w:kern w:val="0"/>
          <w:sz w:val="20"/>
          <w:szCs w:val="20"/>
          <w:lang w:val="ru-RU" w:eastAsia="ru-RU"/>
        </w:rPr>
        <w:t>(дата рождения)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которым относя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- ФИО ребенка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- дата рожд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- адрес проживания, контактные телефоны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Я даю согласие на использование персональных данных своего ребенка для участия в Городском конкурсе частушек «Скоро вишня расцветёт» в рамках  областного фестиваля народных традиций  «Жигулевская вишня- 2025» и распространения результатов конкурс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 данных и на размещение фото и видео в СМИ и на официальных сайтах учреждения.    </w:t>
        <w:tab/>
        <w:t>МБУК «МКЦ» гарантирует, что обработка персональных данных осуществляется в соответствии                  с действующим законодательством РФ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ab/>
        <w:t>Я проинформирован, что МБУК «МКЦ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ab/>
        <w:t>Данное Согласие действует до достижения целей обработки персональных данных участника Городского конкурса частушек «Скоро вишня расцветёт» в рамках  областного фестиваля народных традиций  «Жигулевская вишня- 2025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гласие может быть отозвано по моему письменному заявлению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та: ______________</w:t>
        <w:tab/>
        <w:t>Подпись_______/_________________________</w:t>
      </w:r>
    </w:p>
    <w:p>
      <w:pPr>
        <w:pStyle w:val="Style191"/>
        <w:tabs>
          <w:tab w:val="clear" w:pos="706"/>
          <w:tab w:val="left" w:pos="993" w:leader="none"/>
        </w:tabs>
        <w:autoSpaceDE w:val="false"/>
        <w:spacing w:lineRule="auto" w:line="276" w:before="0" w:after="200"/>
        <w:ind w:right="139" w:hanging="0"/>
        <w:jc w:val="right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2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sz w:val="22"/>
      <w:szCs w:val="26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91">
    <w:name w:val="style19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stova.valentina.47@mail.ru" TargetMode="External"/><Relationship Id="rId4" Type="http://schemas.openxmlformats.org/officeDocument/2006/relationships/hyperlink" Target="mailto:kdc2002@mail.ru" TargetMode="External"/><Relationship Id="rId5" Type="http://schemas.openxmlformats.org/officeDocument/2006/relationships/hyperlink" Target="mailto:kdc200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1:00Z</dcterms:created>
  <dc:creator>Ирина</dc:creator>
  <dc:description/>
  <cp:keywords/>
  <dc:language>en-US</dc:language>
  <cp:lastModifiedBy>admin</cp:lastModifiedBy>
  <cp:lastPrinted>2019-02-07T16:38:00Z</cp:lastPrinted>
  <dcterms:modified xsi:type="dcterms:W3CDTF">2025-03-0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200000000000102a3110207f7000400038000</vt:lpwstr>
  </property>
</Properties>
</file>