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76"/>
        <w:ind w:left="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drawing>
          <wp:inline distT="0" distB="0" distL="0" distR="0">
            <wp:extent cx="648525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онкурсе принимают участие «Профессионалы» и «Любители», приготовившие пироги с вишней. Каждому пирогу, заявленному на участие в конкурсе, присваивается номер. Покупные пироги на конкурс не допускаются.</w:t>
      </w:r>
      <w:r>
        <w:rPr>
          <w:bCs/>
          <w:sz w:val="28"/>
          <w:szCs w:val="28"/>
        </w:rPr>
        <w:t xml:space="preserve"> Участники должны соблюдать правила конкурс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участия в конкурсе «Профессионалы» и «Любители»  предоставляют  организаторам конкурса заявку (Приложение №1). Приём заявок осуществляется </w:t>
      </w:r>
      <w:r>
        <w:rPr>
          <w:b/>
          <w:bCs/>
          <w:sz w:val="28"/>
          <w:szCs w:val="28"/>
        </w:rPr>
        <w:t>до 4 августа 2021 г.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2002@mail.ru</w:t>
        </w:r>
      </w:hyperlink>
      <w:r>
        <w:rPr>
          <w:sz w:val="28"/>
          <w:szCs w:val="28"/>
        </w:rPr>
        <w:t xml:space="preserve"> или по адресу ул. Вокзальная, 16 -  каб.34,35 контактное лицо  Васильева Юлия Викторовна,  тел.: 2-49-0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 </w:t>
      </w:r>
      <w:r>
        <w:rPr>
          <w:bCs/>
          <w:sz w:val="28"/>
          <w:szCs w:val="28"/>
        </w:rPr>
        <w:t>14.08.2021 г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курса  и  присвоение номера  с 11.00 до 11.45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2.00 до 13.00 проводится  народное голосование.  Все желающие оценивают пироги визуально, оставляя на шпажке понравившегося пирога талончик.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00- 13.30 – подсчёт голосов народного признания.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00  до 14.30– конкурс, работа жюри. 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0 – подведение итогов конкурс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5.15 – награждение победителей и участников конкурс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5.30 - закрытие конкурса -  площадка «Царь-пирог» - презентация и дегустация главного вишневого пирог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 жюри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В жюри конкурса входят члены оргкомитета фестиваля.  Состав независимого жюри утверждается  организаторами за день до конкурса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конкурса оценивает внешний вид изделия (эстетика и оригинальность) и его вкусовые качества по 5-ти бальной  системе. Распределяет призовые места. Решения жюри пересмотру не подлежа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По завершению конкур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4.08.2021 г. в 15.00 ч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юри подводят итоги. Все у</w:t>
      </w:r>
      <w:r>
        <w:rPr>
          <w:sz w:val="28"/>
          <w:szCs w:val="28"/>
        </w:rPr>
        <w:t xml:space="preserve">частники конкурса награждаются дипломами за участие  и сувенирами. Победители награждаются - дипломами и призами. Жюри имеет право присуждать специальные призы.                                           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бедители в номинации «Профессионал» - награждаются дипломами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                                                    </w:t>
        <w:tab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бедители в номинации «Любитель» - награждаются дипломами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                                                    </w:t>
        <w:tab/>
        <w:tab/>
        <w:tab/>
        <w:t xml:space="preserve">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народного голосования  участнику одной из номинаций «Профессионал» и «Любитель» может быть присвоен приз зрительских симпатий. Итоги конкурса публикуются в СМИ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проводится за счёт бюджета г.о. Жигулёвск  и  спонсорских средств.                                                  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ложению о конкурсе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шнёвый пирог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онкурсе «Вишнёвый пирог»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409"/>
        <w:gridCol w:w="2349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 xml:space="preserve">участника </w:t>
            </w:r>
            <w:r>
              <w:rPr>
                <w:lang w:val="en-US"/>
              </w:rPr>
              <w:t xml:space="preserve">/ </w:t>
            </w:r>
            <w:r>
              <w:rPr/>
              <w:t>Название учреждения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>Телефон участника для связи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>Адрес проживания / юридический адре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/>
              <w:t>Название пир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 графы заполнять обязательно!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гласие на обработку персональных данных заполнять обязательно!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</w:t>
      </w:r>
      <w:r>
        <w:rPr>
          <w:bCs/>
          <w:kern w:val="2"/>
          <w:sz w:val="28"/>
          <w:szCs w:val="28"/>
        </w:rPr>
        <w:t>Приложение 2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к Положению о конкурсе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шневый пирог</w:t>
      </w:r>
      <w:r>
        <w:rPr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0" w:hanging="0"/>
        <w:jc w:val="right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contextualSpacing/>
        <w:jc w:val="right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__________, паспорт________№________выдан_______________________________________________ ___________________________(кем, когда), проживающий(-щая) по адресу: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 Федеральным законом от 27.07.2006 № 152-ФЗ «О персональных данных» даю согласие на обработку персональных данных в муниципальном бюджетном учреждении культуры «Многофункциональный культурный центр» г.о. Жигулёвск, расположенном по адресу: 445350, г.о. Жигулёвск, г. Жигулёвск, ул. Вокзальная, д.16, представленных в заявке, к которым относя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ФИО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дата ро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адрес проживания, контактные телефо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паспортные данные.</w:t>
      </w:r>
    </w:p>
    <w:p>
      <w:pPr>
        <w:pStyle w:val="Normal"/>
        <w:ind w:firstLine="708"/>
        <w:jc w:val="both"/>
        <w:rPr/>
      </w:pPr>
      <w:r>
        <w:rPr/>
        <w:t>Я даю согласие на использование моих персональных данных для участия в конкурсе «Вишневый пирог» и распространения результатов конкур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Настоящее Согласие представляется на осуществление действий в отношении моих персональных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 данных и на размещение фото и видео в СМИ и на официальных сайтах учреждения.    </w:t>
        <w:tab/>
        <w:t>МБУК «МКЦ» гарантирует, что обработка персональных данных осуществляется в соответствии                  с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Я проинформирован, что МБУК «МКЦ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Данное Согласие действует до достижения целей обработки персональных данных участника конкурса «Вишневый пирог».</w:t>
      </w:r>
    </w:p>
    <w:p>
      <w:pPr>
        <w:pStyle w:val="Normal"/>
        <w:jc w:val="both"/>
        <w:rPr/>
      </w:pPr>
      <w:r>
        <w:rPr/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</w:t>
        <w:tab/>
        <w:t xml:space="preserve">                        Подпись_______/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Согласие  на обработку персональных данных заполняется собственнору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c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3:00Z</dcterms:created>
  <dc:creator>1</dc:creator>
  <dc:description/>
  <cp:keywords/>
  <dc:language>en-US</dc:language>
  <cp:lastModifiedBy>Ирина</cp:lastModifiedBy>
  <cp:lastPrinted>2018-07-06T14:51:00Z</cp:lastPrinted>
  <dcterms:modified xsi:type="dcterms:W3CDTF">2021-07-02T11:13:00Z</dcterms:modified>
  <cp:revision>4</cp:revision>
  <dc:subject/>
  <dc:title> </dc:title>
</cp:coreProperties>
</file>